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,90 by Progressive Solu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di &amp; Shane St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21 Klond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 Antonio, Texas 782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:   (512) 670 10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512) 670 09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(713) 955 7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intended to familiarize you with Menu Commando II and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est the product. Our online help, invoked by pressing [F1],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nsulted for more information about specific program areas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the complete documentation for the program;  a 200 page  pr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is sent out with registered copie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Princ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one  alternative to the increasingly high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 Good  software  is made  available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est  period to users for their  evaluation.  O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period is over,  you  should  determine  if you  thin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useful.  If you use the program, you should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contribution to the author of the program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delete the software from your machin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intended as a  "freebie".  Just as you  work har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ving and do not  want  people taking  advantage of you b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you for your work, this is our occupation and it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MENDOUS amount of time, $$$money$$$, energy, and effor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uthors are not  reimbursed for their work,  the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ually quit writing for the shareware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On the opening screen of Menu Commando II,  our name, 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telephone number,  and  requested registration price of  $5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. The phone number is only provided for use in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py or for REGISTERED users to call for phone support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give extensive  phone support to unregistered user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a question or a problem,  we will try to help you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intend to register your copy, please do not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receive the latest version,full phone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omplete,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    Alternately,  users may  opt  to  license  Menu Commando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ing       reduced  fee of $30.  This  entitles you to  legally  use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copy of Menu Commando. We will send you a speci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eliminates the shareware screen.  However, you do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hone  support or the  complete,  printed  manual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,  the documentation file  provided with  MCII  is no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,  printed  manual.  This  file  is  only  intend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 you to  Menu  Commando and get you started. 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 information about various aspects of the program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[F1] Hel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If you wish to make any  comments or suggestions, 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 write  us a letter  rather than phone  so that w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a record.  If you are not a registered user and you wi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e to your letter,  please send a self-addressed, stam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 (S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&amp;     Registration is based on the number of users using the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Copy   and the  number of  systems that  the  program is install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hat this means is that the single-user registration fee of $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 NOT  register  an  entire user  group,  business,  sch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ct, or any other multiple user/computer organiza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s like these, we have quantity pricing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chines/users    Discount     Price p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 10 copies       10% discount        $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-  20 copies       15% discount        $4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-  50 copies       20% discount        $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+               See ORD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s &amp; bundling/resale agreements are also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egistered    All  unregistered  copies  of  Menu  Commando II  display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         registration  information  screen for 3 seconds  everytim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started. When you register your copy of the progra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a version that eliminates this nuisance. Othe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is not-so-subtle reminder, Menu Commando is not cripp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limited in any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We accept  Mastercard/Visa/American Express by telephone 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registering by  mail,  please  send  your  name an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 clearly  along with a  check  or  money  ord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 When  ordering outside of the United St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 make  certain that your account is on a  US bank in 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ds.  For oversees orders,  please add  $10.00  for Air 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.  Otherwise,  we have to send it by boat (and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long that can tak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Cr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was created by Shane &amp; Sandi Stump for S &amp; S Software, 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and  manual could not  have been written  without the 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of  our eight  cats: Wickett,  Princess, Mr.  Moby, Allegro,  Panda  B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lin, Toby, and Genghis K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ew people also helped along the way. We would like to thank Mike Bryden,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oughby, Michael Ash, Larry Hayden,&amp; (most of all) Inspector Charles Hein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ir invaluable aid in testing, suggesting, and supporting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 using Turbo-C and  Debugger, Watcom-C, and 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 on the Compaq Portable 80386 and the Toshiba T5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 was  written  using  Lotus  Manuscript  on  an  ALR  80386  a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wlett-Packard LaserJ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Menu  Commando is a versatile program management tool tha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you take charge of your computer. Some of its featur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flexible menu program  with powerful commands in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-to-use, colorful, customizable, &amp; menu-driven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mouse aficionados to use a Microsoft-compatible mou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urry around the screen and select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customizable menu security within both singl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user modes. This includes the assignment of 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nus, programs, users, and Menu Commando commands.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may  also   be  assigned  to   the  above  options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parently restrict 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ccepts unlimited number of users within multi-us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ecutes programs and opens menus at the touch of a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Keeps a record of program usage within a usage log for  over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y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Provides a print formatter used to customize the printed 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. Print  formatting options  include specification  of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, page  numbers, headers,  subheaders, footers, 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character stripping, line wrapping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xports the usage  log to ASCII  data files for  use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preadsheet, database, or other analytic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eatures a unique  "menu tree"  for use  in creating  lo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d menus and positioning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ports unlimited number of menus and programs entries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mmando menu interface.  Each menu entry may have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26 separate program or sub-menu entries. Menus and 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 secured  for  unauthorized  user  access  by  assig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ve  security  levels  or   requiring  entrance  of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ets up  all aspects  of program  execution, including 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work path, command  line options (whether pre-defined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specified), password, security level, and customized 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 each  user  customize  Menu  Commando  by  allowing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his/her password, color scheme, screen tit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stricts access to any command  menu option of Menu 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Quit Menu Commando command, if so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llows you  to select  a color  scheme that  suits your  t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ours or your boss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ets you  go  to a  DOS  prompt  to execute  programs  and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a  graphic  directory tree  showing  the  hierarc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onship of the directories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kes, renames, and removes subdirectories  at the stroke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dits or  creates files  using the  Menu Commando  editor.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clude:  cut, copy,  and move  blocks of  text,  w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, enter any ASCII graphics character, jump to any 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, search for occurrences of text, format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rinter, et cet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Formats 5  and 3  inch diskette.  As a  safety precaution,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disk drive can not be 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Locates files on  your system  by name  and lists  them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ps the program contents of memory and the amoun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isplays the volume label of a disk for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much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         To run Menu Commando, your computer system must meet or 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   the following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BM PC, XT, AT, PS/2, or 100% PC compatible with at  least 38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ain memory, and a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S-DOS 3.0, PC-DOS 3.0, or later version of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printer, if the usage log is to b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Microsoft compatible mouse is optional. If using a mous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must be installed in memory before Menu Commando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color monitor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AM disk or EMS memory is recommended. It is used to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ccess  when storing  program information swapped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       When you receive  Menu Commando,  the disks should conta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Files 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EXE              The Menu Commando program command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MENU.EXE, HELP.EXE, and EDITO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RUN.BAT        A batch file used with MCII.BAT to run M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.BAT           The file used to run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HLP              The Menu Commando hel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.DOC and *.MC     Information on last minute modif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s, start up hints,&amp;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on of     Menu  Commando  creates several files which  are used  to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configu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II.DAT         File containing Menu  Commando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including  system 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tup, usage log, and us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CFG         Editor configuration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     To  install  Menu Commando,  create a  directory on  your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  where Menu Commando and its data files can be stored, the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files to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files have been copied, the AUTOEXEC.BAT 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contain the following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 MCOMMANDO=drive:\directory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by  Menu Commando  to locate its executable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ys,  help files,  and  data without having to re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garies of the  DOS  PATH command.  When entering this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, replace the  drive:\directory with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ectory that was created to house  Menu Commando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les.  For example, if a directory called MCII is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drive C: to house Menu Commando,  the SET command would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is:  SET  MCOMMANDO=C:\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 text editor  that creates ASCII text may be used to 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UTOEXEC.BAT  file or a temporary file containing the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created  and  appended  to  the  end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.  To create a temporary file,  go 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AUTOEXEC.BAT  appears and type the following at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CON  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ns a file called TEMP and allows you to enter data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Now type the  SET  statement  as explained above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nter].  Now press [Ctrl][Z].  This closes the TEMP fil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this file to AUTOEXEC.BAT by typing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AUTOEXEC.BAT+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make sure that the file has been created properly,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e  DOS TYPE  command to list its contents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enter the following 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command should appear as the last line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enu    Once Menu Commando has been  installed onto your computer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should be ready to go. To run Menu Commando, type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egins executing the Menu Commando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CII    After using this program for a while, you may want to have M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       run automatically every time you turn your  computer on. 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        this, use  our editor (described at the  end of this manual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AUTOEXEC.BAT  file. This file should be loca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 directory of  your boot  disk. This contains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e path, prompt type, clock, system programs, 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you cannot live without.  Select the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command and type  C:\AUTOEXEC.BAT as the file name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 cursor to the bottom of the  file by pressing  [End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[Enter] to start a new line, and enter M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sources of reference  materials are  available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ing  questions you may have about the program. 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lp utility, available when the [F1] key is presse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;  the README file, which contains any last-min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, modifications, or corrections; and this file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es you to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gister,  you will receive a  printed  manual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has been written in the style of a reference book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section  treated as if  you have not read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difficulties with any of the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 that you first consult the Help,  then the READ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for information. If you still are having trouble,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BBS or the technical support line shown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.  When  you  call,  have the follow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down. It would also be helpful if you can call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cinity of your computer.  Please understand,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given priority on the technical suppor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make and model of your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version of DOS that you are using (if you do not  kn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VER at the DOS prompt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version &amp; date of your copy of Menu Commando MCII.EX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contents of your CONFIG.SYS and AUTOEXEC.BAT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he programs in memory at the time  the problem occurs 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tility menu  Memory map command)  and the programs 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ands used just before encountering the difficul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nd the serial number of your copy of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DME.DOC  As with most programs, the version of Menu Commando that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TORY.MC  have in your  hand (or  in your  disk drive)  may hav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          undergone a few modifications and additions since the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nual. A  description of any  such changes is 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Menu Commando READM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 should  read  the  README  file  and  the 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ory section of the manual before using Menu 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way, you are notified of any interesting chan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you  may pick  up some  useful tips  on using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Menu    When you are ready to execute Menu  Commando,  type MCII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DOS prompt. What happens next depends on how Menu Commando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et up to run on your system. Menu Commando may be set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s a  simple single-user menu  system not requir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ance of  names or  passwords or  as a  flexible 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 program protection  based on  security level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assigned to users, menus, programs, and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      If you share the computer with several other users,  wheth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in a   work or at home, you will probably want to use Menu Command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-User      user name entry mode. User name entry mode requires each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   entering Menu Commando  to enter  his or her name  and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allowed access to the menu program. This mode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figure a menu structure suited to all persons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Access to Menu Commando and the computer sys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led by not letting unauthorized users (those whos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password are not correctly entered at the LogOn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Menu Commando or exit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 Menu Commando in a multiple user  environment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in charge  of supervising  computer usage  may se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up to run in user  name entry mode. At this time,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must be  designated the  "PC-Coordinator".   He/sh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 for   defining   the   Menu   Commando  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the menu  structure and program  entries,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security level, password, and other information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. The PC-Coordinator  should be  a reliable,  knowledge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  who  can   help  others   resolve  difficulties  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ing  forgotten   passwords).  This   person  should 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sant with the users' needs since he or she must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 program so  that all users have  easy access 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ey need while restricting access to th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that they should not be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 PC-Coordinator  has set  up Menu Commando, each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enter his or her  name and assigned password before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enter the Menu  Commando program. By requiring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to "log on", records can be kept detailing what each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on  and  restrictions  may be  placed  on  program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users  should  not  be allowed  access  to.  Fo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, each user  should create  a password which  is eas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but hard to gu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in user name  entry  mode when the first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prompts for your  name and password.  A project code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 requested. The user name entry mode is sel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from the Setup menu Accounting Setup by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Require user name to enter system" entry to Yes. Whe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user  name entry mode, all  users other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are only  allowed to access  their own 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record and the Quit  Menu Commando command (i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command  has  not already  been  restricted by  use 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or passw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 can use security levels and/or  passwor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  access to various programs &amp; menus defin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Menu Commando commands may also be  restrict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security levels and/or passwords by using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 As mentioned above,  ONE person  should be  selected 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        PC-Coordinator.  The PC-Coordinator enters the  menu progra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entering PC-COORDINATOR in the  name slot followed  by 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-- this CANNOT be changed. We designed it this wa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orce the Menu Commando's security design:  only  one 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access to all sensitive areas of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ulti-user  mode is first initiated in Menu Commando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PC-Coordinator password is "Hello" (no quotes but 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; the 'H' must be capitalized and the rest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in lower case). The PC-Coordinator should  change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to something  only he/she knows -- this is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ection under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      If  you are the only  person  with access to your compute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in a   this program, you probably  do not want to  be forced to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-User     your name and password each time Menu Commando is entere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   users like you, Menu Commando can  be used in Single user 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default mode). In this case, when the program is  exec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 DOS prompt,  the  user name  and password  promp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passed and all Menu Commando commands and menus ar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ou without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ever user name entry mode restrictions are mentio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ext, you may disregard tha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          Whether Menu Commando is configured to run under Single us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 via  User name entry mode, it may be necessary to restrict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         specific programs and commands.  For instance,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s       is in user name entry mode, the PC-Coordinator may want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 users  from going to the  DOS prompt.  In this case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would  use the  Setup menu  Privilege op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 a security level and a password to the Run menu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 Commando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Menu Commando is being used  in Single user mode, you 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wish  to  protect  certain  programs  or  commands 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uthorized use. For instance, you may be using Menu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nvironment  where you  are the only  authorized use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but other persons may be able to gain acces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  present. In cases  like this, you  should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Privilege option to password-protect the Setup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un menu, and  the Quit Menu  Commando command.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tect programs and menus  defined within the Setup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 that provide access  to sensitive data that you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want others to distu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 password-protected  program,  menu,  or  Menu 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is selected,  you are prompted  for its passwo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must  be entered  exactly as  defined befor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use the secur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 levels are used to  restrict user  access to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a security level within the user name entry mode.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mode requires each person  to enter his or he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ssword  at  a LogOn  screen  each time  they  enter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The user security level  is defined within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User option and can be displayed (but not altered) 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Personal option.  This value is used to 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ther security levels assigned to menus, programs, and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commands to determine  whether you are allowed 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cific options. Menu Commando options, menus, and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ecurity levels  greater than  the security  level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re not  displayed to the  screen. In this  way,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ystem can be set  up for multiple persons with  di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 are  used  to  restrict  user access  to 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hich have been assigned a password. These are us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iscourage users from  attempting to enter program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where they  have no  reason for  going. Password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used to protect the Menu Commando options from  tamp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         The Menu Commando screen is divided into several notabl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    The top  line shows  the [F2] command menu options.  Below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hown the information window.  In the  center of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Main menu is shown with its  26  possible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ies. The cursor and function key commands are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screen. Within this text file,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ferred to as the menu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[F2] Command menu options are shown at the top of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           Commando screen.  This includes the  Setup menu,  Run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menu. When in user name entry mode,a security level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restrict access to either the Run or Utilit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security  level  is not greater than th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either option,  it will not be displayed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   At the top of the screen,  directly below the command menu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         shown various items of information. When the program is i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mode,  the information includes  today's date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your title, the time, and the station number. Your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format used to display the date &amp; time are both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Setup  menu Personal option.  The station number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within the Setup menu Accounting Setup option.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ust  be  entered by  the  PC-Coordinator before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to use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is  in Single user mode,  only the date,  ti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ion number, and time are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    The active  menu is shown in  the center of the scre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 of  the  menu  displayed  next  to  their  alphab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keys. The name of the menu is shown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. The default menu  displayed when Menu Commando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entered is the Main menu. Up to 26 entries may b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ny  of these  menus. These  entries may  be 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,  sub-menus,  headers  (used  to  identify  group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or  sub-menus within  the displayed  menu window)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entries (used to separate groups of entries). Menu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efined within the Setup menu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[Left], [Right], [Up], &amp; [Down] cursor keys to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 highlight the  desired item and pres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ess the alphabetic sele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Sub-menus are those entries with the label  "MENU"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menu        far right  of the entry.  To  select a  sub-menu from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 press the alphabetic selection key to the lef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When selected, the contents of the sub-menu overla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displayed (parent) menu  on the screen. To mov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parent menu, press [F3] or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ing a     If the menu item is a program entry, pressing the sele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begins executing the defined program.  You  may  also 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move  the selection bar  to highlight the 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entry  is selected, Menu  Commando reads in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finition  information  and prepares  to  execut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If a password  has been assigned  to the program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for  it at this time.  You must enter the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as it has been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may  be  set  up to  run using  either  predeterm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information or user-specified information.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information is the information usually typed fo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at  the DOS  prompt. If the  selected program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 configured  to  ask  for  command  line  information,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ed prompt is shown in the  center of the screen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  character  requesting this information.  This promp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information  about the type of command lin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ed.  For  instance,  when using the DOS Format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 3 inch 720k  diskette,  the  program  name is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command line information B: /t:80 /n: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  now begins  executing  the program.  Sinc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not a TSR, programs should have no trouble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s environment.  The only factors  that may aff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of a program  are the amount  of memory requir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 EMS  memory. If  the program uses  EMS memory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that the EMS  usage option found within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Environment command is turned Off.  Menu Commando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96 bytes and 7 kilobytes of memory when it is set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itself from memory.If your program reports "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", use the Utility menu Memory map command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memory  to  determine  if  any  other 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cessarily occupying memory.  Also check the Setup menu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verify the run mode selected &amp; the amount of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ed for the program.  If you do not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ptions,ask the PC-Coordinator to check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exit  the  program,  you are  returned  to  the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menu  window. From  here  you may  continue  se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 f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s &amp;       Two other entries may be found within the displayed menu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Entries   are headers  and blank fields.  Neither of these two  ite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. They are only used to describe &amp; demarcate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the displaye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[F2] Command menu options are shown at the top  of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        Commando 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Contains the  Menu Commando  setup op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 menu depends entirely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ode.  When  Menu  Commando  is i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ntry  mode,  all  users  other  tha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will see only two option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nu. These  are: Personal  setup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Menu Commando  command (if not  restri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use  of the  Setup menu  Privilege 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C-Coordinator is using the progra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  Single user  mode, the  setup 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: Accounting, Environment, Menu,  Privile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, &amp;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            Contains the  temporary return to  DOS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execute DOS commands and program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re:DOS command shell &amp; Gateway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        Contains miscellaneous utilities.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 maintenance commands,  file 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ter,  file locator,  memory ma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rdware report,  date &amp; time setup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ume label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ter command mode, press the [F2] Menu key. This 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ar on the first command entry at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&amp; lists its contents.  Use the  [Left] or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to move the highlighted selection bar acro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 entry.  The  assigned  quick  keys may also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e  desired  command menu option directly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 If Menu Commando  is in  user name  entry mode,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   may be used to restrict access to the Run &amp; Utility op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it Menu Commando command. If your security level is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security level for the command, it is not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line of the screen and is not available for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word        Passwords may be assigned to any of the  [F2]  options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    the  Setup menu Privilege option. If a command menu 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by  a password,  you are prompted  for that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being allowed to use  any  command  within  tha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.  This password must be entered exactly a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Menu    The quick keys assigned to the  command menu  are  activ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 Keys      pressing the [Alt] key  and the first  letter of the  menu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ultaneously. This pulls down the menu for the selec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menu quick key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 [Alt][S]       Run  [Alt][R]       Utility  [Alt]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  The function keys are shown at the bottom of the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Shows help information for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2] Menu     Activates the Menu  Commando command menu,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 selection  bar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&amp; lists the contents of the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3] Go up    Shows the contents of the displayed menu's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menu.The parent menu is the menu shown overl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displayed menu and  is the menu that ho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played menu's activa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10] LogOff  If in user name entry mode,pressing [F10]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LogOn screen where the user name&amp;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ntered. If in single user mode,pressing [F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s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Alt][-]    The [Alt][-] key invokes a special  menu containing two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that allow  you to blank  the monitor and password protec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while you are away from your de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 Screen    Immediately blanks the screen and shows the time, date,&amp;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.  This is randomly moved  to a different loc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every 30 seconds,  which protects  the  monito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longed display of a static image.To return to Menu Comman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any alphanumeri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Keyboard   Lets  you assign  a  password  to  prevent  others from g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 your computer  without your  knowledge while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way from your desk.  When selected, you are prompted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sword to be used, either  your  personal  password 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password.If you define a different password,CARE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 20 character word at the prompt. Select a passwo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asy to remember but not easy to guess &amp; 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and capitalize the password carefully. Once a passw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, the screen clears &amp; displays  a box with re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This moves  to another screen location every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s.  When you are ready to re-enter Menu Commando,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and enter the defined password.  Capitalization of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entered exactly as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ly Used   Several  keys are used consistently to perform similar 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within Menu  Commando.  These  keys include  the  cursor 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betic keys, and some of the func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    Use the cursor  keys to move the selection bar to highligh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item.  The [Enter] key is  used to make a  selection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may be utilized to emulate the use of cursor the keys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mouse button is then used to select a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      Pressing an alphabetic key moves the highlighted  selection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           to the entry within the menu or menu window beginning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and selects that  option. This is  only used with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pull-down menus showing highlighted  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Esc]           The [Esc] key is used to exit a pull down menu without cho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mand. When mouse mode is activated,  pressing the 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may also be used to exit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 Help       The  [F1] Help key  displays information describing 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Menu Commando options.The screen is divided two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lists all help topics. The  right side show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vailable  about  the  highlighted topic. 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is a compilation of the contents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help index, use the [Up], [Down], [PgUp], [PgDn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ome],  or [End] cursor keys.  Pressing one of these mo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index selection  bar.  Press [Enter]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formation for the highlighted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croll the help text one line at a time,  use the [+] or [-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  Use the [Ctrl][PgDn]  or  [Ctrl][PgUp]  key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 pages  of the text.  When  you have 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this information, press [Esc] to exi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9] Accept     The [F9] Accept key, when  shown at the bottom of the screen,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save  the  contents of the menu or  data  entry 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turning to the Menu Commando menu window scree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ually shown in conjunction with the [F10] Cance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0] Exit      The [F10] Exit key is usually used to exit a data  entr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Cancel        without saving  its  contents  or performing  a  comman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from the  Menu Commando main  window within user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y mode, it is used to  return to the LogOn screen. Wh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ser mode,  pressing [F10] at the menu window ex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and returns to the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Mouse   For those of you with mice scurrying around on  your  deskto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nu       Menu Commando  can be run with  a Microsoft  compatible 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When  a mouse is used with  Menu Commando, a separate 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mouse cursor is shown on the screen.  With a  mouse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move to and select any option shown on the screen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within the command line menu, menu window, and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.  To select  an  item on  the  screen,  move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a  position within the desired  command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mouse button.  To  exit a  menu or move to the 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ent menu, press the [RIGHT]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tivate the mouse within  Menu Commando,  use the  Us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setup option to set the Mouse support option from 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ither  Right-Hand  or  Left-Hand.  The  Left-Hand  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s the function of the left and right mouse buttons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-handed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o use a  mouse,  the  mouse driver  must be install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before Menu Commando is run. The mouse drive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placed within the AUTOEXEC.BAT or CONFIG.SYS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installation. Please  consult your  mouse manual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ouse is activated,  a scroll bar is added  to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enu  Commando  windows.  This  bar  is  displayed 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at the far right side of the screen or 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 of the screen  above the function  key line.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end of the scroll bar are shown up and down arrows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use  cursor  is  moved  to  one  of  these  arrows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selection bar is  scrolled one entry  at a tim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icated  direction.  By  moving the  mouse  cursor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 within  the  scroll   bar  itself,  the  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is moved directly to the relative location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 corresponding to the selected scroll bar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Menus     Within  Menu  Commando, pull-down  and  pop-up menus  are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Menu     extensively to list commands and options. When a menu is show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use the [Up] or [Down]  cursor key to move the selection b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desired menu item and press [Enter] to select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 letter  may also be pressed to select a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a menu, press [Esc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f the  data entry  windows contain one  or more 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responses and  Yes/No options.  Each time the [Right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Left] cursor key is pressed,  the response changes to s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or previous response  in the  response lis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ing the  date format  within the User/Personal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pressing the [Right] cursor key while the response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merican" changes it to "European".Pressing the [Right]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wo more times shows "Japanese" and "American"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may also  be  used within any of the menus to mak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Simply move the mouse cursor to the command tha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  and  press the  [LEFT] mouse button. 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IGHT] mouse button to exit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 Menu    To exit Menu Commando, press [Alt][S] to display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o        and press [Q] to select the Quit Menu Commando option.  Wh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 name entry mode, you can return to the  LogOn screen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where you are prompted for  your name and  passwor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[F10]. When in single user mode,the [F10] key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exit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tup  menu  Privilege  option  may be  used to  assign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and/or a security level to the Quit command. Whe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s set up  in user name entry  mode, a security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ssigned  to the  Quit command to  keep specified 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exiting  the program  and being  turned loose  at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In this case, Menu Commando compares th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the Quit command to your personal security leve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if you  are permitted  to exit the  program. I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is  less than  that  of the  Quit  command, you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 to exit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assword has  been assigned to the  Quit command,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for that password before  being allowed to exit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ingle user mode, the only way that the Quit command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ed is by use of this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select to  quit Menu Commando and  no Quit password 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assigned,  you  are  then prompted  to  verify  your 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selection. Press  [Y] to exit,  press [N] 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Up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the    When you first run Menu Commando, the program is  display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&amp; other   single user mode using the default system settings. To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Settings   program to your tastes, use the Setup menu options show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the screen within the [F2]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mmand  you should use  is the Setup menu User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This lets you define  the user information 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. The settings assigned to the PC-Coordin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default settings used by Menu Commando when running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the information  displayed  on the screen  (this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 card),press [F7]. Now move the curso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s to be changed and enter the appropriate informatio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able PC-Coordinator information includes:  title,  pass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default is  Hello),  bell,  mouse  support,  screen bl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, fill character used, color set, date format, and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Once the PC-Coordinator record is redefined, press [F9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i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nu Commando  is to be used in  multi-user mode,  now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s and passwords  of the other users allowed acces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this, press [F3] to Add.  The  editable information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ove data, the user name, and the security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   Once you have defined the preliminary user information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Environment option available  under the Setup menu to re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used to expedite  the execution of Menu Command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the swap drive to be used, EMS status, the defaul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and the Snow checkin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unting      After the Environment has been correctly configured, now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whether Menu Commando  is to be used  in single- or  multi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If you are usually the only user of your computer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on the  system  is not acutely  user-sensitive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using Menu  Commando in Single-user mode.  You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use the Accounting Setup option,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nu Commando  is to used  in user name entry mode,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menu to select  the Accounting option,  then  selec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option from the Accounting menu. This will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ptions. Move to the 'Require user name to enter system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it to Yes. If you wish the system to track the progra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used while inside Menu Commando, set the 'Keep a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'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ilege       Once the program mode (single user mode or user name entry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          (multi-user) )  is selected,  you can further protect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nformation  by using  the Privilege Setup.  In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mode, you may only want to assign a password to the 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to keep someone else  from "messing up" your Menu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ttings &amp; menu/program definitions. In user nam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 you may wish to restrict other people from using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menus, or programs.  Use the Setup menu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s a window  showing  the four command areas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.  These are the Setup menu,  the Run menu, th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,  and the  Quit Menu Commando command.  If the program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user name  entry mode, the  security  level  can b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 access  to the above items.  Passwords can be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se areas  regardless of the  user mode.  The Help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ilege window provides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etup      Finally,  after all of the above information has been ed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iking, use the Menu Setup to define the various men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to be available for use from Menu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     To set up your first menu,  use the Setup menu Menu option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select, press [F2] &amp; press [M].  This displays a window sh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s  already defined on the left side of the screen &amp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ies of the highlighted menu on the right side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 only one menu is shown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ain menu,which is used to show all menu options def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Menu Commando.  Each menu can contain up to 26 sub-menu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 or program  entries.  In this way, you can set up as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and programs as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a sub-menu, move the highlighted menu bar to the men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 the new menu is to appear and  press [F8]. 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 for the activation  key that is to be assig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entry.  Once a key is chosen, you are asked for the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 describe the sub-menu entry,  the password  (if 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), and the security level (also if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is information is entered,  press [F9]  to sav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You are  then  returned  to the window where,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ft side  of the screen,  the newly-created menu  is sh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nted  under the menu selected and on the  righ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the menu title is shown next to the selected 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hen that menu is highlighted.  Remember, all created m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bordinate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ing a      Now that you have defined  a sub-menu,  you probably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Entry   to define a couple of programs to appear within it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[F8] Switch windows command. This moves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  from  the left side  of the screen  to the right sid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a program entry, move the selection bar down the li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 the activation key that you wish to use &amp; press [F8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ns up the program entry definition window.  Thi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you specify the information required to ru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define a program entry for File Commando, 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ighlighted selection bar  down to 'F' and press [F8]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 descriptive menu title, such as "File Commando".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lection bar  to the program directory entry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where the File Commando program is located.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"FCII"  at the program name entry.  Menu Commando is sm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 to figure  out what the file extension is.  Now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bar to the Run mode  and set it to "Swap MCII"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s Menu Commando from memory before running File Comman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defined File Commando, press [F9]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SRS   If you need to run a TSR with an application program and the T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MCII      cannot unload itself, you should set the run mode to "Swap MCI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up     Menu Commando  then unloads all loaded  TSRs upon return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y      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"Swap  MCII" run mode also lets you recover from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ocked-up" programs. If your program appears "locked-up" (w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ng  at the keyboard does not produce a response),  pr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Shift] [Ctrl] [Delete] keys. This only works when Menu Comman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ble to  receive  keyboard feedback while 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:  Do  NOT  confuse this key sequence with the 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lt] [Delete] key combination, which reboots the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Comments   Unlike Direct Access, AUTOMENU, PowerMenu,  and other su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MCII's       programs, we wanted a security system that made S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          The above mentioned programs  achieve security  by allow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-Coordinator to put pre-selected passwords on all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ign has a major flaw:  a user who should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to a menu/program  can see it  on the screen and ca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uess the passwo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Commando's security  is very simple.  Each user is giv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 by the PC-Coordinator. When a user log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menus/programs with a security level  greater than his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s  are not displayed!  The PC-Coordinator  can still 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on each menu/program for adde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-Coordinator  can also set  minimum  security level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s for the Run and Utility menus of Menu Commando 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  using the Privilege setup section  of the Setup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 doesn't  have  a high enough  security level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ed menus will no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        A  networking  version  of Menu Commando II  will be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          at a future date.  The program will be identical,  with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pport for simultaneous multiple-user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      Sandi &amp; Shane Stump both attended  Texas A &amp; M University.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        family is made up  of 7 indoor cats,  3 permanent outdoor c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us visiting cats, &amp; a plethora of birds. No dogs, hor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other  critters  yet,  not  because we  don't want them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our backyard is not big enough (Sandi loves anima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began writing utilities  for MS-DOS/PC-DOS in 1982,  when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the first version of PC-SWEEP. We issued File Comman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1984,followed by Desk Commando &amp; Disk Commando in 1985-198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joined DTI in 1987 and released the commercial program "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!".  After leaving DTI in Nov 1988, we formed Progres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tions, Inc., with the idea of writing programs that fi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' needs rather than the salesmen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           A lot of time and thought have been put into the design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       Commando II. There are many features that may not be obvi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 (they are outlined in detail  in the manual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questions concerning system setup,first consult this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s concerning features in the program are cover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included with the program. If your question is not cov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 (and most are),  please contact us via our BBS  board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voice suppor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ommando Products  (currently File Commando II an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o II) were written and designed  by Sandi &amp; Shane St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 this FULL-TIME, not after regular 8 - 5 jobs; 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,please register &amp; support our development eff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 cannot  compete  against the  bigger software  compan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useful,  cost-effective programs if we cannot affor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